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81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            18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Байрамовой А.Б.к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рамовой Айбениз Байрам Кызы, </w:t>
      </w:r>
      <w:r>
        <w:rPr>
          <w:rStyle w:val="CatExternalSystemDefinedgrp2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01003355 от 12.02.2024 г. Байрамова А.Б.к. привлечена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15.05.2024 года в отношении Байрамовой А.Б.к. составлен протокол о совершении ею административного правонарушения в 00:01 часов 13.04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рамова А.Б.к. в судебном заседании вину в совершении правонарушения признала, в содеянном раскаялась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Байрамову А.Б.к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айрамовой А.Б.к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37919 от 15.05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Байрамовой А.Б.к.; уведомлением, направленным Байрамовой А.Б.к. о явке для составления протокола об административном правонарушении; Постановлением № 18810586240201003355 от 12.02.2024 г. по делу об административном правонарушении, предусмотренном по ч. 2 ст. 12.9 КоАП РФ в отношении Байрамовой А.Б.к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Байрамова А.Б.к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айрамовой А.Б.к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рамова А.Б.к. является собственником легкового автомобиля с </w:t>
      </w:r>
      <w:r>
        <w:rPr>
          <w:rStyle w:val="CatCarNumbergrp26rplc3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2.02.2024 г. на Байрамову А.Б.к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Байрамовой А.Б.к. 15 мая 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мая 2024 г. в отношении Байрамовой А.Б.к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штраф Байрамовой А.Б.к. оплачен, то суд считает необходимым в соответствии со ст. 2.9 КоАП РФ признать малозначительным совершенно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Байрамовой А.Б.к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йрамовой Айбениз Байрам Кыз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йрамовой Айбениз Байрам Кызы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CarNumbergrp26rplc39">
    <w:name w:val="cat-CarNumber grp-2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